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业部农产品质量安全环境因子控制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课题</w:t>
      </w:r>
      <w:r>
        <w:rPr>
          <w:rFonts w:eastAsia="黑体;SimHei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spacing w:lineRule="auto" w:line="480"/>
        <w:rPr/>
      </w:pPr>
      <w:r>
        <w:rPr>
          <w:sz w:val="24"/>
        </w:rPr>
        <w:t>课题名称（中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960"/>
        <w:rPr>
          <w:sz w:val="24"/>
          <w:u w:val="single"/>
        </w:rPr>
      </w:pPr>
      <w:r>
        <w:rPr>
          <w:sz w:val="24"/>
        </w:rPr>
        <w:t>（英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" w:ascii="仿宋_GB2312" w:hAnsi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农业部环境保护科研监测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0"/>
          <w:szCs w:val="30"/>
        </w:rPr>
        <w:t>2017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报 说 明</w:t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请根据《农业部农产品质量安全环境因子控制重点实验室开放课题申报指南》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若各栏空间不足可自行加页，纸张大小与申请书相同。于左侧装订成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一式四份，由所在单位盖章后，报送农业部农产品质量安全环境因子控制重点实验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地址：天津市南开区复康路</w:t>
      </w:r>
      <w:r>
        <w:rPr>
          <w:sz w:val="28"/>
        </w:rPr>
        <w:t>31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农业部环境保护科研监测所</w:t>
      </w:r>
      <w:r>
        <w:rPr>
          <w:sz w:val="28"/>
        </w:rPr>
        <w:t>404</w:t>
      </w:r>
      <w:r>
        <w:rPr>
          <w:sz w:val="28"/>
        </w:rPr>
        <w:t>室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30019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22-23694020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22-23611160</w:t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课题</w:t>
      </w:r>
      <w:r>
        <w:rPr/>
        <w:t>信息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673"/>
        <w:gridCol w:w="1023"/>
        <w:gridCol w:w="585"/>
        <w:gridCol w:w="730"/>
        <w:gridCol w:w="148"/>
        <w:gridCol w:w="584"/>
        <w:gridCol w:w="1028"/>
        <w:gridCol w:w="513"/>
        <w:gridCol w:w="71"/>
        <w:gridCol w:w="731"/>
        <w:gridCol w:w="209"/>
        <w:gridCol w:w="375"/>
        <w:gridCol w:w="730"/>
      </w:tblGrid>
      <w:tr>
        <w:trPr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/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女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firstLine="7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博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硕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473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研究方向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筛查与精确分析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对农产品质量安全危害机理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危害农产品质量安全风险评估与预警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功能调控</w:t>
            </w:r>
          </w:p>
        </w:tc>
      </w:tr>
      <w:tr>
        <w:trPr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295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49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71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一、课题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包括研究项目的、意义及国内外现状分析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包括拟采用的研究方法、技术路线、实验方案及可行性（含时间及进度安排）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仿宋_GB2312"/>
                <w:b/>
                <w:sz w:val="30"/>
              </w:rPr>
              <w:t>3</w:t>
            </w:r>
            <w:r>
              <w:rPr>
                <w:rFonts w:eastAsia="仿宋_GB2312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黑体;SimHei"/>
          <w:sz w:val="30"/>
        </w:rPr>
        <w:t>四、</w:t>
      </w:r>
      <w:r>
        <w:rPr/>
        <w:t>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16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化验加工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5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测算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黑体;SimHei"/>
          <w:sz w:val="30"/>
        </w:rPr>
        <w:t>六、</w:t>
      </w:r>
      <w:r>
        <w:rPr/>
        <w:t>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95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主持人简历：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</w:t>
    </w:r>
    <w:r>
      <w:rPr/>
      <w:t>农业部农产品质量安全环境因子控制重点实验室开放课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2"/>
        </w:tabs>
        <w:ind w:left="126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郝志鹏</dc:creator>
  <dc:description/>
  <cp:keywords/>
  <dc:language>en-US</dc:language>
  <cp:lastModifiedBy>Dreamcatcher</cp:lastModifiedBy>
  <dcterms:modified xsi:type="dcterms:W3CDTF">2017-04-06T07:11:00Z</dcterms:modified>
  <cp:revision>45</cp:revision>
  <dc:subject/>
  <dc:title>收到日期</dc:title>
</cp:coreProperties>
</file>